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ТТОапарт Д’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атто Д’Арт находится в 2 км от живописного центра города Ростов-на-Дону.В отелеНа территории отеля предоставляется доступ в интернет. Гости могут оставить ценные вещи в сейфе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Трансфер, Кондиционер, Номера для некурящих, Отель для некурящих, Отопление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Гагарина, д.6/8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