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tr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etro Apartment» расположен в городе Санкт-Петербург. Этот отель находится в 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 аэропорта, Стиральная машина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. Elizarova, 8к3, 5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