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Сайя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 Сайян расположен в городе Волгоград. Этот отель находится в 15 км от живописного центра города.В отелеТакже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юченко, д.65/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