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ити Ст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Сити Стар находится в городе Москва. Этот отель находится в 6 км от центра города.В отелеВ отеле есть сейф, где гости могут оставить ценные вещ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Бесплатный Wi-Fi, Кондиционер, Номера для некурящих, Номера со звукоизоляцией, Отель для некурящих, Отопление, Пресса, Стиральная машина, Телевизор в лобби, Номера для курящих, Ранняя регистрация заезда, Поздняя регистрация выезд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я Кожуховская улица, д.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