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ktoria Apartments» находится в городе Москва. Этот отель находится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аровая баня, Трансфер от аэропорта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12 year Ulitsa 10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