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тные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литные Апартаменты на Васильевском острове» находится в 4 км от живописного центра Санкт-Петербург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курить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храна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нга, д.5 лит.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3000 руб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при заезде взимается предоплата в размере 1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бронирования возможна только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