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Of Nationaliti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House of nationalities»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nskaya ulitsa, 25 Saint Petersburg Russia 19000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