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 Land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 Land Inn» расположен в 3 км от центра города.В отелеВ ресторане гости могут заказать различные блюда. 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Wi-Fi, Кондиционер, Круглосуточная стойка регистрации, Номера для некурящих, Охрана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1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