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Оаз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Оазис» расположен в городе Москва. Этот хостел находится в 4 км от центра города.В хостелеЕсли вы приехали на собственном автомобиле, к вашим услугам парковка. Также к вашим услугам прачечная отеля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Хранение багажа, Утюг, Номера для некурящих, Стиральная машина, Телевизор в лобби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евская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