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Kozyre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Kozyrek» расположен в 5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улинг, 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iy Prospekt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