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унцево Пла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унцево Плаза» расположен в 13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Трансфер, Трансфер от аэропорта, Места для курения, Номера для некурящих, Отель для некурящих, Стиральная машина, Ускоренная регистрация заезда и выезда, Номера для курящих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рцевская улица, д.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