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Троицкая 3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Троицкая 33 находятся в 2 км от центра города Адлер.В апартаментахНа территории предоставляется доступ в интернет. Также в вашем распоряжении парковка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роицкая, д. 3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даётся уютная и комфортабельная 2-х комнатная квартира в новом доме. Ремонт сделан в начале 2017 года.Дом расположен в тихом спальном районе с хорошо развитой инфраструктурой (продовольственный рынок, магазины, кондитерские, кафе, столовые, салоны красоты, аптеки, банкоматы). Недалеко находится «Курортный городок» (Аквапарк “Амфибиус”, Океанариум “Sochi Discovery World”, Дельфинарий) Рядом автобусная остановка «Лавровая» (7-10 минут пешком). Основная транспортная магистраль города Сочи. Направления (без пересадок): Центр Сочи, Олимпийский парк, Красная поляна, Бальнеологический курорт «Мацеста», Российско-Абхазская граница. До моря 950 метров, до ж/д вокзала Адлер 800 метров, до аэропорта 2 км. _Комнаты- 4 спальных места (два 2-х местных раскладывающихся дивана) - 2 телевизора, есть спутниковое ТВ- кабельный интернет, Wi-Fi - две комнаты, в каждой комнате имеется балкон - кондиционер- постельное белье- (по запросу возможна установка дополнительного пятого спального места +500 руб.)Кухня- большой холодильник, варочная поверхность- микроволновка, чайник - посуда (имеются все столовые принадлежности)Сан. узел- стиральная машинка автомат- гладильная доска, утюг- фен- комплект полотенец_Сдача посуточно. Минимальный срок сдачи от 2-х дней. ноябрь-апрель 1500 руб./сут.май 2000 руб./сут. июнь 2500 руб./сут.июль 3000 руб./сут.август 3000 руб./сут.сентябрь 2500 руб./сут.октябрь 2000 руб./сут.При длительной аренде и раннем бронировании - условия обсуждаются индивидуально (предоставляем существенные скидки)._Бесплатная парковка прямо у подъезда. При желании возможна аренда паковочного места в закрытом подземном паркинге в трех минутах ходьбы от дома.При необходимости можем встретить, а затем отвести в Аэропорт или ж/д вокзал Адлер. При желании проведение экскурсий по Большому Сочи и Абхазии на комфортабельном автомобиле.Собственник. Не агентство. Посредников просьба не беспокоить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даётся уютная и комфортабельная 2-х комнатная квартира в новом доме. Ремонт сделан в начале 2017 года.Дом расположен в тихом спальном районе с хорошо развитой инфраструктурой (продовольственный рынок, магазины, кондитерские, кафе, столовые, салоны красоты, аптеки, банкоматы). Недалеко находится «Курортный городок» (Аквапарк “Амфибиус”, Океанариум “Sochi Discovery World”, Дельфинарий) Рядом автобусная остановка «Лавровая» (7-10 минут пешком). Основная транспортная магистраль города Сочи. Направления (без пересадок): Центр Сочи, Олимпийский парк, Красная поляна, Бальнеологический курорт «Мацеста», Российско-Абхазская граница. До моря 950 метров, до ж/д вокзала Адлер 800 метров, до аэропорта 2 км. _Комнаты- 4 спальных места (два 2-х местных раскладывающихся дивана) - 2 телевизора, есть спутниковое ТВ- кабельный интернет, Wi-Fi - две комнаты, в каждой комнате имеется балкон - кондиционер- постельное белье- (по запросу возможна установка дополнительного пятого спального места +500 руб.)Кухня- большой холодильник, варочная поверхность- микроволновка, чайник - посуда (имеются все столовые принадлежности)Сан. узел- стиральная машинка автомат- гладильная доска, утюг- фен- комплект полотенец_Сдача посуточно. Минимальный срок сдачи от 2-х дней. ноябрь-апрель 1500 руб./сут.май 2000 руб./сут. июнь 2500 руб./сут.июль 3000 руб./сут.август 3000 руб./сут.сентябрь 2500 руб./сут.октябрь 2000 руб./сут.При длительной аренде и раннем бронировании - условия обсуждаются индивидуально (предоставляем существенные скидки)._Бесплатная парковка прямо у подъезда. При желании возможна аренда паковочного места в закрытом подземном паркинге в трех минутах ходьбы от дома.При необходимости можем встретить, а затем отвести в Аэропорт или ж/д вокзал Адлер. При желании проведение экскурсий по Большому Сочи и Абхазии на комфортабельном автомобиле.Собственник. Не агентство. Посредников просьба не беспоко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