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жнем пруд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ижнем пруду находятся в 1 км от центра города Калинингр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5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