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The Hostel Mr. Zefi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стоположение отеляХостел Mr. Zefir находится в районе Басманный район, Москва. Большой театр и Кузнецкий Мост расположены в 15 минутах езды на автомобиле. Этот хостел — вариант с прекрасным расположением: Храм Василия Блаженного находится в 3,7 км, Оружейная палата — в 4,2 км от него.НомераПочувствуйте себя как дома в одном из 4 номеров. Предоставляются общие ванные комнаты, в которых имеются фен. Уборка номеров осуществляется ежедневно. По запросу предоставляются следующие дополнительные удобства: раскладные или дополнительные кровати.УдобстваЭтот хостел предлагает такие удобства, как доступ для кресел-колясок.Бизнес, другие удобства и услугиДля удобства гостей предоставляется следующее: круглосуточная работа стойки регистрации, сейф на стойке регистрации и лиф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Wi-Fi, Круглосуточная стойка регистрации, Ускоренная регистрация заезда и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Chistoprudny Boulevard,1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sz w:val="19"/>
          <w:szCs w:val="19"/>
        </w:rPr>
        <w:t>Полезная информац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Если для въезда в страну вам требуется виза, ваш отель в большинстве случаев предоставит вам необходимые документы для ее получения. За более подробной информацией обращайтесь в отель, контактная информация указана в подтверждении бронирования. За эти услуги может взиматься дополнительная плата, даже в случае последующей отмены бронирования. Все договоренности осуществляются исключительно между вами и отелем.  Граждане России: при заезде взрослые (от 14 лет и старше) должны предъявить действительный внутренний паспорт гражданина РФ (загранпаспорта и водительские удостоверения не принимаются). Для всех детей (до 14 лет) должны быть предъявлены свидетельства о рождении. Если ребенок путешествует с родственником (за исключением родителей) или опекуном, при заезде должны быть также предъявлены документы, подтверждавшие его право сопровождать ребенка. Граждане иностранных государств: при заезде взрослые и дети должны предъявить действительные паспорт, визу и миграционную кар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отеле есть смежные/соседние номера, которые могут быть предоставлены в зависимости от наличия. Для того чтобы запросить смежные/соседние номера, свяжитесь с отелем напрямую, используя контактную информацию в подтверждении брониро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