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Крас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Красной расположены в городе Казань, в пешей доступности от центра города.В апартаментахНа территории апартаментов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Отель для некурящих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расная, д. 1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шаге от Казанского Кремля, Дворца Земледельцев, Кремлевской Набережной и исторических памятников, парк "Черное Озеро", пешеходная улица Баумана, Дворец спорта, Центральный стадион, Цирк. В квартире есть всё необходимое для вашего комфортного проживания. В наличии имеется чистое постельное бельё и полотенца, посуда, утюг, гладильная доска, посуда, гигиенические средства. Есть вся необходимая техника. Интернет (Wi-fi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