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ег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еги находится в 2 км от центра города Адлер.В отеле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юльпанов, д.1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