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удепс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удепсте находятся в городе Адлер. Эти апартаменты находятся в 7 км от живописного центра город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Номера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товская, д.3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