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Я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Ясон» находится в городе Анапа. Этот отель находится в 10 км от центра города.В отелеВ отеле имеется ресторан, предлагающий разнообразные блюда. В отеле имеется бар с вкусными коктейлями и другими напитками. На территории отеля предоставляется доступ в интернет. При желании вы можете посетить бассейн.Если вы приехали на автомобиле, к вашим услугам парковка. Сотрудники стойки регистрации будут рады помочь вам 24 часа в сутки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Удобства для пляжа, Сезонный открытый бассейн, Полотенца для пляжа/бассейна, Рядом с пляжем, Массаж, Удобства для барбекю, Бесплатный Wi-Fi, Трансфер от/до аэропорта, Трансфер по окрестностям, Магазины, Кондиционер, Круглосуточная стойка регистрации, Места для курения, Номера для некурящих, Номера со звукоизоляцией, Отопление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ебряная, 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