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Stay Гороховая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Stay Гороховая 22 находятся в 1 км от живописного центра города Санкт-Петербург.В апартаментахГости всегда могут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ороховая, д.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до заезда гостям необходимо внести предоплату в размере 1 ночи проживания. Предоплата вносится посредством банковского перевода. По окончании процесса бронирования отель свяжется с вами и предоставит информацию о банковских реквизи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