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рхид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рхидея» расположен в городе Лазаревское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барбекю, Бесплатный Wi-Fi, Трансфер, Круглосуточная стойка регистрации, Места для курения, Номера для некурящих, Отель для некурящих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ьинское Шоссе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