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Коптельский переул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 Коптельский переулок находятся в городе Москва. Эти апартаменты находятся в 3 км от центра города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ель для некурящих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Коптельский переулок, д. 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