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Семён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Семёновской находится в городе Москва. Этот хостел находится в 7 км от центра города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еменовская, д.42/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комфортного проживания 10-ти женщин. Оборудован 5-ю двухъярусными кроватями, шкафом/гардеробом, прикроватными тумбочками, стульями, письменным столом, телевизором и бесплантым Wi-Fi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