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пус Ато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Корпус Атола расположен в городе Лоо. Этот отель находится в пешей доступности от живописного центра города.В отелеВы сможете искупаться в открытом бассейне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Открытый бассейн, Удобства для пляжа, Развлечения на воде, Частный пляж, Полотенца для пляжа/бассейна, Дежурный врач, Подходит для проведения праздничных мероприятий, Трансфер, Кондиционер, Места для курения, Отель для некурящих, Отопление, Охрана, Ускоренная регистрация заезда и выезда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6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