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а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алон расположен в 1 км от живописного центра города Alupka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Банкомат, Магазины, Кондиционер, Места для курения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линина, д. 35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у необходимо внести в течение 3 суток с момента бронирования. Бесплатная отмена возможна не менее, чем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