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wiss Chal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wiss Chalet» расположен в 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Удобства для барбекю, Отопление, Стиральная машин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едровая, 7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