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r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Рси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shkova, 16, Moskva, Russia, 1230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