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edi Gubernat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седи Губернатора» расположен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ny Ave., 9, St. Petersburg 19112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