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UrentSPB Apartments Na Kompozitorov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RUrentSPB на Композиторов» расположен в 12 км от живописного центра города.В отелеСотрудники отеля будут рады организовать для вас трансфер от и до аэропорта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Номера для некурящих, Номера со звукоизоляцией, Отопление, Стиральная машина, Посудомоеч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ompozitorov 1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