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ko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У кота» расположен в городе Калининград. Этот отель находится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lesnaya street 19, section 2-3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