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рдинал Хо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ардинал Холл находится в 13 км от живописного центра города Москва.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/до аэропорта. В отеле работает круглосуточная стойка регистраци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Площадка для барбекю, Wi-Fi, Трансфер, Трансфер от аэропорта, Кондиционер, Места для курения, Номера для некурящих, Отель для некурящих, Отопление, Охрана, Стиральная машина, Терраса, Номера для курящих, Ранняя регистрация заезда, Поздняя регистрация выезда, Индивидуальная регистрация заезда и отъезда, Сушилка, Огнетушитель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бинский проезд, д.1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