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Юна расположен в 23 км от центра города Сочи.В отелеНа территории отеля предоставляется доступ в интернет.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Доступ в интернет, Кондиционер, Места для курения, Номера для некурящих, Отель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кова, д.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