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у метро Митино Simply &amp; Cl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Митино «Simply &amp; Clever» находятся в городе Москва. Эти апартаменты находятся в 19 км от живописного центра города.В апарат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