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Пансион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и Пансион Сочи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Рядом с пляжем, Удобства для барбекю, Пинг-понг, Бесплатный Wi-Fi, Доступ в интернет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Телевизор в лобби, Террас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ахманинова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