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viso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visote» расположен в 11 км от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Номера для некурящих, Номера со звукоизоляцией, Отопление, Стиральная машина, Террас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уначарского 76 корпус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