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a Resort in Vityaz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a Hotel»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., 41a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