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riph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Griphon» расположен в 27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лощадка для пикника, Wi-Fi, Кондиционер, Номера для некурящих, Отопление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ulitsa 17/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