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зань </w:t>
      </w:r>
    </w:p>
    <w:p>
      <w:pPr>
        <w:pStyle w:val="Normal"/>
        <w:bidi w:val="0"/>
        <w:jc w:val="right"/>
        <w:rPr>
          <w:szCs w:val="32"/>
        </w:rPr>
      </w:pPr>
      <w:r>
        <w:rPr>
          <w:szCs w:val="32"/>
        </w:rPr>
        <w:t xml:space="preserve">Гостевой дом Мят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Мята» находится в 14 км от центра города.В отелеНа территории отеля предоставляется доступ в интернет. Вы также сможете искупаться в бассейне. Богатый выбор спа-процедур ждет вас в современном спа-центре . В вашем распоряжении находится автомобильная парковка.Вы можете воспользоваться трансфером от и до аэропорта. Во всем отеле запрещено курение. Размещение с домашними животными возможно за дополнительную плату. Для уточнения деталей необходимо связаться с отел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 номер, Возможен полный пансион,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Открытый бассейн, Сезонный открытый бассейн, Массаж, Спа-центр, Аптечка первой помощи, Дежурный врач, Удобства для барбекю, Площадка для пикника, Площадка для барбекю, Wi-Fi, Доступ в интернет, Трансфер, Трансфер от аэропорта, Кондиционер, Круглосуточная стойка регистрации, Места для курения, Номера для аллергиков, Номера для некурящих, Отопление, Охрана, Услуги консьержа, Чистка обуви, Ускоренная регистрация заезда, Ранняя регистрация заезда, Поздняя регистрация вы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Тенистый переулок, д.5, Ка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