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левском шоссе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Рублевском шоссе 85» находятся в 12 км от центра города Москва.В апартаментахНа территории предоставляется доступ в интернет. В распоряжении гостей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аллергиков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ское шоссе, д.8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будет выслано письмо о предоплате. Если бронирование делается день в день или с заездом на следующий день, гостю необходимо внести предоплату в течение 3 часов. Бронирование без своевременного внесения предоплаты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3000 рублей. Залог возвращается при выезде в случае, если гости не нанесли ущер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