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та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Натали» расположен в городе Сочи, на берегу Чёрного моря, в живописном уголке Адлера, в пешей доступности от моря, развлекательной зоны «Курортный городок», в которой находится дельфинарий, океанариум, кафе, бары, рестораны, бассейн с морской водой, спортивные и детские площадки, боулинг, а также автобусной остановки.В гостевом домеНа территории гостевого дома располагается лечебно-оздоровительная сауна/баня (на дровах). В летнее время работает домашняя столовая по доступным цен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Фен (по запросу), Полотенца для пляжа/бассейна, Массаж, Паровая баня, Сауна, Прокат велосипедов, Бильярд, Wi-Fi, Доступ в интернет, Трансфер, Трансфер от аэропорта, Кондиционер, Места для курения, Номера для некурящих, Отопление, Стиральная машина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росвещения, 15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троих гостей оборудован собственной ванной комнатой. К услугам гостей телевизор. В жаркую погоду поможет вентилятор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троих гостей обставлен светлой удобной мебелью в классическом стиле и оборудован собственной ванной комнатой. В номере имеется балкон с видом на внутренний дворик. К услугам гостей телевизор с кабельными каналами. Для вашего комфорта номер кондиционируется. Меблировка включает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й номер располагает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троих гостей оборудован собственной ванной комнатой. К услугам гостей телевизор. В жаркую погоду поможет вентилят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троих гостей оборудован собственной ванной комнатой. К услугам гостей телевизор. В жаркую погоду поможет вентилят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троих гостей оборудован собственной ванной комнатой. К услугам гостей телевизор. В жаркую погоду поможет вентилят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троих гостей оборудован собственной ванной комнатой. К услугам гостей телевизор. В жаркую погоду поможет вентилят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троих гостей оборудован собственной ванной комнатой. К услугам гостей телевизор. В жаркую погоду поможет вентилят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троих гостей оборудован собственной ванной комнатой. К услугам гостей телевизор. В жаркую погоду поможет вентилят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спальней и гостиной с 2 телевизор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троих гостей оборудован собственной ванной комнатой. К услугам гостей телевизор. В жаркую погоду поможет вентилят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троих гостей оборудован собственной ванной комнатой. К услугам гостей телевизор. В жаркую погоду поможет вентилят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троих гостей оборудован собственной ванной комнатой. К услугам гостей телевизор. В жаркую погоду поможет вентилят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троих гостей оборудован собственной ванной комнатой. К услугам гостей телевизор. В жаркую погоду поможет вентилят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троих гостей оборудован собственной ванной комнатой. К услугам гостей телевизор. В жаркую погоду поможет вентилят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троих гостей оборудован собственной ванной комнатой. К услугам гостей телевизор. В жаркую погоду поможет вентилят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троих гостей оборудован собственной ванной комнатой. К услугам гостей телевизор. В жаркую погоду поможет вентилятор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й номер располагает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й номер располагает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й номер располагает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й номер располагает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й номер располагает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двоих гостей обставлен светлой удобной мебелью в классическом стиле и оборудован собственной ванной комнатой. В номере имеется балкон с видом на внутренний дворик. К услугам гостей телевизор. Для вашего комфорта номер кондиционируется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троих гостей обставлен светлой удобной мебелью в классическом стиле и оборудован собственной ванной комнатой. В номере имеется балкон с видом на внутренний дворик. К услугам гостей телевизор с кабельными каналами. Для вашего комфорта номер кондиционируется. Меблировка включает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троих гостей обставлен светлой удобной мебелью в классическом стиле и оборудован собственной ванной комнатой. В номере имеется балкон с видом на внутренний дворик. К услугам гостей телевизор с кабельными каналами. Для вашего комфорта номер кондиционируется. Меблировка включает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троих гостей обставлен светлой удобной мебелью в классическом стиле и оборудован собственной ванной комнатой. В номере имеется балкон с видом на внутренний дворик. К услугам гостей телевизор с кабельными каналами. Для вашего комфорта номер кондиционируется. Меблировка включает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троих гостей обставлен светлой удобной мебелью в классическом стиле и оборудован собственной ванной комнатой. В номере имеется балкон с видом на внутренний дворик. К услугам гостей телевизор с кабельными каналами. Для вашего комфорта номер кондиционируется. Меблировка включает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 размере 100% от стоимости первой ночи проживания взимается в день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