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is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ris Apartment» находится в 13 км от центра города.В отелеЕсли вы приехали на собственном автомобиле, к вашим услугам парковка. 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. Prosveshcheniya 46k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