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зити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озитив расположен в городе Санкт-Петербург. Этот хостел находится в 3 км от живописного центра города.В хостелеНа территории хостела предоставляется доступ в интернет. Также в вашем распоряжении парковка. Сотрудники хостела будут рады организовать для вас трансфер от/до аэропорта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Запирающийся шкафчик, Полотенца для пляжа/бассейна, Wi-Fi, Доступ в интернет, Трансфер, Трансфер от аэропорта, Кондиционер, Номера для некурящих, Обмен валюты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ая Советская, д.4 кв. 14 (домофон 14В)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сообщить в хостел о времени заезда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