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Yuzhnoye Mo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Южное море» находится в городе Анапа. Этот отель находится в 11 км от живописного центра города.В отелеНа территории отеля предоставляется доступ в интернет. Вы можете оставить ценные вещи в сейфе отеля. На территории отеля есть бассейн. Если вы приехали на автомобиле, к вашим услугам парковка.Сотрудники отеля будут рады организовать для вас трансфер от и до аэропорта. Гостям отеля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Сезонный открытый бассейн, Прокат велосипедов, Площадка для пикника, Wi-Fi, Трансфер от аэропорта, Кондиционер, Круглосуточная стойка регистрации, Номера для некурящих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rmontova, 2g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