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Uyt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chishkhovskiy Lane 9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