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amsonov на Лифляндск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amsonov на Лифляндская 8» находится в городе Санкт-Петербург. Этот отель находится в 5 км от живописного центра города.В отелеСотрудники отеля будут рады организовать для вас трансфер от и до аэропорта. Сотрудники стойки регистрации будут рады помочь вам 24 часа в сутки. 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Круглосуточная стойка регистрации, Номера со звукоизоляцией, Отель для некурящих, Отопление, Охрана, Стиральная машина, Огнетушитель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фляндская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