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vely Apartments in Kalinin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vely Apartments in Kaliningrad» расположен в городе Калининград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Магазины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prospekt 2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