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chniy Z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Вечный зов» расположен в городе Сочи. Этот отель находится в 4 км от центра города.В отелеВы также можете расслабиться в сауне. Вы можете посетить бассейн, расположенный на территории. Для тех, кто путешествует на автомобиле, предусмотрена парковка. В отеле работает круглосуточная стойка регистрации.В отеле есть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Полотенца для пляжа/бассейна, Сауна, Площадка для пикника, Кондиционер, Круглосуточная стойка регистрации, Люкс для новобрачных, Номера для некурящих, Номера со звукоизоляцией, Отопление, Терраса, VIP-удобства в номере, Индивидуальная регистрация заезда и отъезда, Терраса для загар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otornaya 47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