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Port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менты Port Inn находятся в городе Санкт-Петербург. Эти апартаменты находятся в 4 км от центра города.В апартаментахНа территории предоставляется доступ в интернет. Для тех, кто путешествует на автомобиле, предусмотрена парковка. Можно воспользоваться трансфером от/до аэропорта. В любое время вы можете обратиться за помощью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тюг, Wi-Fi, Доступ в интернет, Трансфер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Васильевского острова, д.84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