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мбе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Качинцев находится в 3 км от центра города Волгоград.В о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добства для барбекю, Wi-Fi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Отопление, Стиральная машина, Сувенирный магазин, Ускоренная регистрация заезда и выезда, Терраса, VIP-удобства в номер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чинцев, д. 94А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 Гидромассажная ванна Холодильник Бесплатные туалетные принадлежности Вентилятор Отопление Спутниковые каналы Ковровое покрытие Телевизор с плоским экраном Отдельный вход Диван Москитная сетка Шкаф/гардероб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в номере Гидромассажная ванна Холодильник Бесплатные туалетные принадлежности Вентилятор Отопление Спутниковые каналы Ковровое покрытие Телевизор с плоским экраном Отдельный вход Диван Москитная сетка Шкаф/гардеро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