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a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Татьяна» расположен в городе Сочи. Этот отель находится в 25 км от центра города.В отелеНа территории отеля предоставляется доступ в интернет. Вы можете воспользоваться трансфером от и до аэропорта. Сотрудники круглосуточной стойки регистрации в любое время ответят на ваши вопросы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Street 19?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