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нязь Мышк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нязь Мышкин» расположен в городе Санкт-Петербург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Wi-Fi, Доступ в интернет, Номера для некурящих, Отопление, Прокат автомобилей, Стиральная машина, Ускоренная регистрация заезда и выезда, Часовня, Номера для курящих, Индивидуальная регистрация заезда и отъезда, Кам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стоевского, 2/5 - кв.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